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44475</wp:posOffset>
            </wp:positionV>
            <wp:extent cx="1005840" cy="1073150"/>
            <wp:effectExtent l="0" t="0" r="0" b="0"/>
            <wp:wrapTight wrapText="right">
              <wp:wrapPolygon edited="0">
                <wp:start x="-320" y="0"/>
                <wp:lineTo x="-320" y="21447"/>
                <wp:lineTo x="21600" y="21447"/>
                <wp:lineTo x="21600" y="0"/>
                <wp:lineTo x="-3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BoldOblique;Arial"/>
        </w:rPr>
        <w:t xml:space="preserve">    </w:t>
      </w: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HIO COMMUNITY THEATRE ASSOCIATION</w:t>
      </w:r>
    </w:p>
    <w:p>
      <w:pPr>
        <w:pStyle w:val="Normal"/>
        <w:jc w:val="center"/>
        <w:rPr/>
      </w:pPr>
      <w:r>
        <w:rPr/>
        <w:t>REQUIREMENTS FOR COLLEGE</w:t>
      </w:r>
    </w:p>
    <w:p>
      <w:pPr>
        <w:pStyle w:val="Normal"/>
        <w:jc w:val="center"/>
        <w:rPr/>
      </w:pPr>
      <w:r>
        <w:rPr/>
        <w:t>SCHOLARSHIP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OCTA will be awarding undergraduate scholarships, number and amount not determined yet. To be eligible for one of the OCTA college scholarships, you must meet the following criteria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A. </w:t>
        <w:tab/>
        <w:t>Student must be accepted into an accredited post-secondary program for the 2025-</w:t>
        <w:tab/>
        <w:tab/>
        <w:tab/>
        <w:t>2026 school year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B. </w:t>
        <w:tab/>
        <w:t xml:space="preserve">Student must be a member or a child of a community theatre member, or a </w:t>
        <w:tab/>
        <w:tab/>
        <w:tab/>
        <w:tab/>
        <w:t>theatre major in school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C. </w:t>
        <w:tab/>
        <w:t xml:space="preserve">Student must complete the Ohio Community Theatre Association Application for </w:t>
        <w:tab/>
        <w:tab/>
        <w:tab/>
        <w:tab/>
        <w:t>College Scholarship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D. </w:t>
        <w:tab/>
        <w:t>Student must provide documentation of GPA from the last four years of education.</w:t>
      </w:r>
    </w:p>
    <w:p>
      <w:pPr>
        <w:pStyle w:val="Normal"/>
        <w:ind w:left="720" w:firstLine="720"/>
        <w:jc w:val="both"/>
        <w:rPr/>
      </w:pPr>
      <w:r>
        <w:rPr>
          <w:rFonts w:eastAsia="Helvetica-BoldOblique;Arial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Transcript not required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E. </w:t>
        <w:tab/>
        <w:t xml:space="preserve">Student must enclose two letters of recommendation: one from a teacher, drama </w:t>
        <w:tab/>
        <w:tab/>
        <w:tab/>
        <w:tab/>
        <w:t xml:space="preserve">director, religious leader or other person in the education field, and one from a </w:t>
        <w:tab/>
        <w:tab/>
        <w:tab/>
        <w:tab/>
        <w:t xml:space="preserve">person directly involved in an Ohio Community Theatre Association member </w:t>
        <w:tab/>
        <w:tab/>
        <w:tab/>
        <w:tab/>
        <w:t>theatr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F. </w:t>
        <w:tab/>
        <w:t xml:space="preserve">Student must submit a paper answering the following questions and limiting your </w:t>
        <w:tab/>
        <w:tab/>
        <w:tab/>
        <w:tab/>
        <w:t>response for all three questions to one page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ab/>
        <w:t xml:space="preserve">1. </w:t>
        <w:tab/>
        <w:t xml:space="preserve">What are your future goals for involving theatre, including community </w:t>
        <w:tab/>
        <w:tab/>
        <w:tab/>
        <w:tab/>
        <w:tab/>
        <w:t>theatre, in your life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ab/>
        <w:t xml:space="preserve">2. </w:t>
        <w:tab/>
        <w:t>How will your education enable you to reach these goals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ab/>
        <w:t xml:space="preserve">3. </w:t>
        <w:tab/>
        <w:t>If your major is not theatre-related, how will you use your major to benefit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ab/>
        <w:tab/>
        <w:t>theatre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lease send all information via mail or email by </w:t>
      </w:r>
      <w:r>
        <w:rPr>
          <w:rFonts w:cs="Helvetica-Bold;Arial" w:ascii="Helvetica-Bold;Arial" w:hAnsi="Helvetica-Bold;Arial"/>
          <w:b w:val="false"/>
          <w:i w:val="false"/>
          <w:sz w:val="24"/>
          <w:szCs w:val="24"/>
        </w:rPr>
        <w:t xml:space="preserve">May 1, 2025 </w:t>
      </w:r>
      <w:r>
        <w:rPr>
          <w:b w:val="false"/>
          <w:i w:val="false"/>
          <w:sz w:val="24"/>
          <w:szCs w:val="24"/>
        </w:rPr>
        <w:t>to:</w:t>
      </w:r>
    </w:p>
    <w:p>
      <w:pPr>
        <w:pStyle w:val="Normal"/>
        <w:rPr>
          <w:rFonts w:ascii="Arial" w:hAnsi="Arial" w:eastAsia="Times New Roman" w:cs="Arial"/>
          <w:i w:val="false"/>
          <w:i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szCs w:val="24"/>
        </w:rPr>
        <w:tab/>
        <w:t>Ohio Community Theatre Association</w:t>
        <w:br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Machelle Miller, Scholarship Chair</w:t>
      </w:r>
    </w:p>
    <w:p>
      <w:pPr>
        <w:pStyle w:val="Normal"/>
        <w:ind w:firstLine="7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21 E. 14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St.</w:t>
      </w:r>
    </w:p>
    <w:p>
      <w:pPr>
        <w:pStyle w:val="Normal"/>
        <w:ind w:firstLine="72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over,</w:t>
      </w:r>
      <w:r>
        <w:rPr>
          <w:rFonts w:cs="Tahoma" w:ascii="Tahoma" w:hAnsi="Tahoma"/>
          <w:b w:val="false"/>
          <w:bCs w:val="false"/>
          <w:i w:val="false"/>
          <w:color w:val="000000"/>
          <w:sz w:val="24"/>
          <w:szCs w:val="24"/>
        </w:rPr>
        <w:t xml:space="preserve"> OH 44622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b/>
            <w:bCs/>
            <w:i/>
            <w:sz w:val="24"/>
            <w:szCs w:val="24"/>
          </w:rPr>
          <w:t>machelle.miller@gmail.com</w:t>
        </w:r>
      </w:hyperlink>
    </w:p>
    <w:p>
      <w:pPr>
        <w:pStyle w:val="Normal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wardees will be notified by </w:t>
      </w:r>
      <w:r>
        <w:rPr>
          <w:rFonts w:cs="Helvetica-Bold;Arial" w:ascii="Helvetica-Bold;Arial" w:hAnsi="Helvetica-Bold;Arial"/>
          <w:i w:val="false"/>
          <w:sz w:val="24"/>
          <w:szCs w:val="24"/>
        </w:rPr>
        <w:t xml:space="preserve">June 1, 2025 </w:t>
      </w:r>
      <w:r>
        <w:rPr>
          <w:i w:val="false"/>
          <w:sz w:val="24"/>
          <w:szCs w:val="24"/>
        </w:rPr>
        <w:t xml:space="preserve">and announced at the OCTA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Annual Conference on Labor Day weekend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07950</wp:posOffset>
            </wp:positionV>
            <wp:extent cx="1005840" cy="1073150"/>
            <wp:effectExtent l="0" t="0" r="0" b="0"/>
            <wp:wrapTight wrapText="right">
              <wp:wrapPolygon edited="0">
                <wp:start x="-320" y="0"/>
                <wp:lineTo x="-320" y="21447"/>
                <wp:lineTo x="21600" y="21447"/>
                <wp:lineTo x="21600" y="0"/>
                <wp:lineTo x="-3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OHIO COMMUNITY THEATRE ASSOCIATION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PPLICATION FOR COLLEGE SCHOLARSHIP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 AM APPLYING FOR THE FOLLOWING SCHOLARSHIPS:  Mark all that apply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  </w:t>
      </w:r>
      <w:r>
        <w:rPr>
          <w:b w:val="false"/>
          <w:i w:val="false"/>
          <w:sz w:val="24"/>
          <w:szCs w:val="24"/>
        </w:rPr>
        <w:t>Fred Wise Memorial</w:t>
      </w:r>
      <w:r>
        <w:rPr>
          <w:i w:val="false"/>
          <w:sz w:val="24"/>
          <w:szCs w:val="24"/>
        </w:rPr>
        <w:t xml:space="preserve"> (Central Region or East Region only)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__  </w:t>
      </w:r>
      <w:r>
        <w:rPr>
          <w:b w:val="false"/>
          <w:i w:val="false"/>
          <w:sz w:val="24"/>
          <w:szCs w:val="24"/>
        </w:rPr>
        <w:t>Michael Schaucherbauer Memorial</w:t>
      </w:r>
      <w:r>
        <w:rPr>
          <w:i w:val="false"/>
          <w:sz w:val="24"/>
          <w:szCs w:val="24"/>
        </w:rPr>
        <w:t xml:space="preserve"> (Musical Theatre majors only)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__  </w:t>
      </w:r>
      <w:r>
        <w:rPr>
          <w:b w:val="false"/>
          <w:i w:val="false"/>
          <w:sz w:val="24"/>
          <w:szCs w:val="24"/>
        </w:rPr>
        <w:t>Eleanor Smith Scholarship</w:t>
      </w:r>
      <w:r>
        <w:rPr>
          <w:i w:val="false"/>
          <w:sz w:val="24"/>
          <w:szCs w:val="24"/>
        </w:rPr>
        <w:t xml:space="preserve"> (open to all regions and all majors)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ME: ______________________________________________ DATE: 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DDRESS: ________________________________________  E-MAIL: 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ITY: ______________________________________________ STATE:  ____ ZIPCODE: _______    </w:t>
      </w:r>
    </w:p>
    <w:p>
      <w:pPr>
        <w:pStyle w:val="Normal"/>
        <w:rPr>
          <w:rFonts w:eastAsia="Helvetica-BoldOblique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-BoldOblique;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HONE: DAYTIME (     ) ________________________ EVENING (     ) 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ME OF HIGH SCHOOL: 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DDRESS OF HIGH SCHOOL: 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IGH SCHOOL GRADE POINT AVERAGE: _______ YEARS ATTENDED: 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LLEGE ATTENDED PREVIOUSLY (IF APPLICABLE): 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ADE POINT AVERAGE (IF APPLICABLE): 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WARDS OR HONORS RECEIVED:  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XTRA CURRICULAR ACTIVITIES: 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LLEGE YOU WILL ATTEND IN THE FALL: 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DDRESS: 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JOR: _____________________________________  YEAR (FR., SOPH., ETC.): 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MPLOYMENT RECORD (IF ANY): 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LIST ALL OHIO COMMUNITY THEATRE ASSOCIATION MEMBER THEATRES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YOU OR YOUR FAMILY ARE AFFILIATED WITH: 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 REGION: 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I AM:  1) </w:t>
        <w:tab/>
        <w:t>A MEMBER OF AN OHIO COMMUNITY THEATRE ASSOC. THEATRE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ab/>
        <w:t xml:space="preserve">  2) </w:t>
        <w:tab/>
        <w:t>A CHILD OF A COMMUNITY THEATRE MEMBER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ab/>
        <w:t xml:space="preserve">  3) </w:t>
        <w:tab/>
        <w:t>A THEATRE MAJOR</w:t>
      </w:r>
    </w:p>
    <w:p>
      <w:pPr>
        <w:pStyle w:val="Normal"/>
        <w:jc w:val="center"/>
        <w:rPr>
          <w:rFonts w:ascii="Arial,Bold;Arial" w:hAnsi="Arial,Bold;Arial" w:cs="Arial,Bold;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Arial,Bold;Arial" w:ascii="Arial,Bold;Arial" w:hAnsi="Arial,Bold;Arial"/>
          <w:b w:val="false"/>
          <w:bCs w:val="false"/>
          <w:i w:val="false"/>
          <w:sz w:val="16"/>
          <w:szCs w:val="16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,Bold;Arial" w:ascii="Arial,Bold;Arial" w:hAnsi="Arial,Bold;Arial"/>
          <w:bCs w:val="false"/>
          <w:color w:val="FF0000"/>
          <w:sz w:val="24"/>
          <w:szCs w:val="24"/>
        </w:rPr>
        <w:t>PLEASE SEND A 5 x 7 PICTURE WITH APPLICATION</w:t>
      </w:r>
    </w:p>
    <w:p>
      <w:pPr>
        <w:pStyle w:val="Normal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Please use back if more space is neede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-BoldOblique;Arial" w:hAnsi="Helvetica-BoldOblique;Arial" w:eastAsia="Calibri" w:cs="Helvetica-BoldOblique;Arial"/>
      <w:b/>
      <w:bCs/>
      <w:i/>
      <w:iCs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elle.miller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37:00Z</dcterms:created>
  <dc:creator>Dawna</dc:creator>
  <dc:description/>
  <cp:keywords/>
  <dc:language>en-US</dc:language>
  <cp:lastModifiedBy>Jed Miller</cp:lastModifiedBy>
  <cp:lastPrinted>2014-11-10T23:37:00Z</cp:lastPrinted>
  <dcterms:modified xsi:type="dcterms:W3CDTF">2025-01-18T15:38:00Z</dcterms:modified>
  <cp:revision>3</cp:revision>
  <dc:subject/>
  <dc:title/>
</cp:coreProperties>
</file>