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19100</wp:posOffset>
            </wp:positionV>
            <wp:extent cx="1180465" cy="1266190"/>
            <wp:effectExtent l="0" t="0" r="0" b="0"/>
            <wp:wrapTight wrapText="right">
              <wp:wrapPolygon edited="0">
                <wp:start x="-344" y="0"/>
                <wp:lineTo x="-344" y="21434"/>
                <wp:lineTo x="21600" y="2143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4"/>
          <w:szCs w:val="14"/>
        </w:rPr>
        <w:t>PAGE 1 OF 2</w:t>
      </w:r>
    </w:p>
    <w:p>
      <w:pPr>
        <w:pStyle w:val="Normal"/>
        <w:widowControl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30"/>
          <w:szCs w:val="3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30"/>
          <w:szCs w:val="30"/>
        </w:rPr>
        <w:tab/>
        <w:tab/>
        <w:t>OHIO COMMUNITY THEATRE ASSOCIATION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ET &amp; PROPERTY DESIGN RULES – 2025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RPOSE: </w:t>
      </w:r>
      <w:r>
        <w:rPr>
          <w:rFonts w:cs="Arial" w:ascii="Arial" w:hAnsi="Arial"/>
          <w:sz w:val="22"/>
          <w:szCs w:val="22"/>
        </w:rPr>
        <w:t>To honor an outstanding set &amp;/or prop designer and the set or prop as it was in the theatre at the time of the production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Each OCTA member theatre is eligible to submit one or more entries from their season. A separate, official entry form must be completed for each, and competition materials received by July 18, 2025. OCTA Competition Chai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8647777"/>
      <w:bookmarkEnd w:id="0"/>
      <w:r>
        <w:rPr>
          <w:rFonts w:cs="Arial" w:ascii="Arial" w:hAnsi="Arial"/>
          <w:b/>
          <w:bCs/>
          <w:sz w:val="22"/>
          <w:szCs w:val="22"/>
        </w:rPr>
        <w:t>SUE COHEN, 1115 Canyon View Rd., #304, Northfield, OH 440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HONE: (330) 348-1907  EMAIL: theaternut922@yaho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8647777"/>
      <w:bookmarkStart w:id="2" w:name="_Hlk118647777"/>
      <w:bookmarkEnd w:id="2"/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  <w:t>ELIGIBILITY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show must have been performed in an OCTA Member Theatr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</w:rPr>
        <w:t>A Designer/Coordinator may submit as many entries as they want, however he/she MUST be sponsored by an OCTA member theatre and have been produced in the 2024-2025 season. A Designer can NOT have been paid more than a nominal fee of $250.00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for his/her posit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als will be judged by designers or technicians from non-competing theatres. The judges will be from the area close to the chairperson's home. Entries will be displayed at the Annual Conference in a manner chosen by the festival chair(s). During the Annual Conference awards ceremony, the order of the awardees will be </w:t>
      </w:r>
      <w:r>
        <w:rPr>
          <w:rFonts w:cs="Arial" w:ascii="Arial" w:hAnsi="Arial"/>
          <w:color w:val="000000"/>
        </w:rPr>
        <w:t>announced, and certificates will be awarded for first, second and third place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 OFFICIAL ENTRY WILL INCLUD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official entry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2. Letters of recommendation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The director of the show explaining how the set or prop enhanced the production and helped with stag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tion/blocking. (1 pag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The designer explaining the concept of the set or prop and the problems which had to be overcome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igning and building the set or prop. (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or a set design, a scale drawing, top view, of the set as it appeared on the stage, giving the dimensions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ge and seating arrangement. For a prop design, any working or construction plans, indicating its use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 maximum of 4 snapshots (3 x 5 or 4 x 6) showing the stage without the set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maximum of 40 labeled snapshots (same size as #4) showing the completed set or prop, at different angl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se should show any special design features (i.e. Revolves, moving walls, operating action, etc.) At least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napshots should include actors. The pictures should be mounted on 8½ x 11 paper. All materials sh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mpiled in a folder or binder. A video showing how certain parts of the set or prop operated or made it special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y be submitted as part of the entr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A copy of the program from the show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 3-D scale model of the set is encouraged, with color swatches and samples of fabric and any spec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terials used, if possible. The name of the theatre, the name of the show and the dates of th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duction should be written on the model. For reasons of transport, the maximum size for a model sh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” wide x 20” deep x 12” tall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f physically practical, the prop may be sent as an exhib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: It is the submitter’s responsibility to make sure arrangements are made for the pick-up of competition materials following Annual Conference.  </w:t>
      </w:r>
      <w:r>
        <w:rPr>
          <w:rFonts w:cs="Arial" w:ascii="Arial" w:hAnsi="Arial"/>
          <w:b/>
          <w:bCs/>
        </w:rPr>
        <w:t>DEADLINE: JULY 18, 2025.</w:t>
      </w:r>
    </w:p>
    <w:p>
      <w:pPr>
        <w:pStyle w:val="Normal"/>
        <w:overflowPunct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08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8625</wp:posOffset>
            </wp:positionV>
            <wp:extent cx="1180465" cy="1266190"/>
            <wp:effectExtent l="0" t="0" r="0" b="0"/>
            <wp:wrapTight wrapText="right">
              <wp:wrapPolygon edited="0">
                <wp:start x="-344" y="0"/>
                <wp:lineTo x="-344" y="21434"/>
                <wp:lineTo x="21600" y="21434"/>
                <wp:lineTo x="21600" y="0"/>
                <wp:lineTo x="-3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4"/>
          <w:szCs w:val="14"/>
        </w:rPr>
        <w:t>PAGE 2 OF 2</w:t>
      </w:r>
    </w:p>
    <w:p>
      <w:pPr>
        <w:pStyle w:val="Normal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8"/>
          <w:szCs w:val="28"/>
        </w:rPr>
        <w:t>OHIO COMMUNITY THEATRE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ET &amp; PROPERTY DESIGN ENTRY FORM - 2025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NAME OF THEAT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</w:rPr>
        <w:t xml:space="preserve">ADDRESS OF PERFORMANCE SPAC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CTA REGION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HEATRE SEATING CAPACITY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ATRE: OWNE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ENTE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THER (EXPLAIN)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YPE OF STAGE: THRUST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OUN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PROSCENIUM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LACE OF CONSTRUCTION IF NOT AT THEAT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PPROXIMATE TIME OF CONSTRUC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BUDGET FOR SET/PROP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HOW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UTHO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DUCTION DATES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# OF PERFORMERS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(FOR MUSICALS ONLY): NUMBER OF ORCHESTRA MEMBERS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WHERE WAS THE ORCHESTRA LOCATED FOR THIS PRODUCTION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ME OF THE DESIGNE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WAS THIS A PAID POSITION? </w:t>
      </w:r>
      <w:r>
        <w:rPr>
          <w:rFonts w:cs="Arial" w:ascii="Arial" w:hAnsi="Arial"/>
          <w:u w:val="single"/>
        </w:rPr>
        <w:tab/>
        <w:tab/>
        <w:t xml:space="preserve">        </w:t>
        <w:tab/>
        <w:tab/>
        <w:tab/>
        <w:tab/>
        <w:tab/>
        <w:tab/>
        <w:t xml:space="preserve">                        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LL THE APPROXIMATE NUMBER OF CREW INVOLVED IN GETTING THE SET/PROP BUILT AND OPERATION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HEATRE CONTACT PERS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EMAI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ADLINE: JULY 18, 2025.  Send to Chair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E COHEN, 1115 Canyon View Rd., #304, Northfield, OH 440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HONE: (330) 348-1907  EMAIL: theaternut922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08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7:00Z</dcterms:created>
  <dc:creator>Aara</dc:creator>
  <dc:description/>
  <cp:keywords/>
  <dc:language>en-US</dc:language>
  <cp:lastModifiedBy>Aara Wise</cp:lastModifiedBy>
  <dcterms:modified xsi:type="dcterms:W3CDTF">2024-10-19T16:12:00Z</dcterms:modified>
  <cp:revision>3</cp:revision>
  <dc:subject/>
  <dc:title/>
</cp:coreProperties>
</file>