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7965</wp:posOffset>
            </wp:positionV>
            <wp:extent cx="95250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i/>
          <w:iCs/>
          <w:sz w:val="34"/>
          <w:szCs w:val="34"/>
        </w:rPr>
        <w:t>OHIO COMMUNITY THEATRE ASSOCI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48"/>
          <w:szCs w:val="48"/>
        </w:rPr>
        <w:t>PATRON PROGR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RISING STAR ($750-UP)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dividual Patrons who donate at the rising star level will receive Standing ovation Level benefits plus get 1 additional state conference registrations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TANDING OVATION ($500-$749)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dividual Patrons who donate at the Standing Ovation level will receive Bravo! level benefits plus have a single registration to state conference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BRAVO! ($250 -$499)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Individual Patrons who donate at the Bravo! level will receive all Curtain Raisers Patron benefits. Plus have a table reserved in their name at the State Conference Sunday banquet, and may invite up to 7 guests to sit with them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URTAIN RAISERS ($100-$249)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dividual Patrons who donate At the Curtain Raisers level will receive all general Patron benefits plus will be called in advance to reserve their seats for state conference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PPLAUSE ($50-$99)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Individual Patrons who donate at the Applause will receive all general Patron benefits and can choose reserved seating after picking up their credentials at the State Conference.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PENING KNIGHTS ($10 - $49)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dividual Patrons who donate at the Opening Knights level will receive all general Patron benefits which includes a yearly subscription to ‘Cuelines’ and listing on the Patron page of the newsletter and in our Annual Report. Donations are tax deductible.</w:t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Patron payments are recorded on the calendar year, January 1 to December 31. Regional awards will be presented the following year after all payments are completed. Many employers have matching donation programs for non-profits, or volunteer hours - please check with your employer!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(s)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Phone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y, State, Zip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 xml:space="preserve">                                            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33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heatre Affiliation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Paid: $____________________</w:t>
        <w:tab/>
        <w:tab/>
        <w:t>(Check one)</w:t>
        <w:tab/>
        <w:t>Cash _______</w:t>
        <w:tab/>
        <w:t>Check ______</w:t>
        <w:tab/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A $35 fee will be charged for all returned check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use a credit card, please go to our secure website octa1953.org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and click on the DONATE NOW button.</w:t>
      </w:r>
    </w:p>
    <w:p>
      <w:pPr>
        <w:pStyle w:val="Normal"/>
        <w:tabs>
          <w:tab w:val="clear" w:pos="720"/>
          <w:tab w:val="right" w:pos="99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THANK YOU FOR YOUR SUPPORT</w:t>
      </w:r>
      <w:r>
        <w:rPr>
          <w:rFonts w:cs="Arial" w:ascii="Arial" w:hAnsi="Arial"/>
          <w:b/>
          <w:bCs/>
          <w:sz w:val="28"/>
          <w:szCs w:val="28"/>
        </w:rPr>
        <w:t>!!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right" w:pos="9936" w:leader="none"/>
        </w:tabs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2"/>
          <w:szCs w:val="12"/>
        </w:rPr>
        <w:t>(Rev 01/202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on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20:00Z</dcterms:created>
  <dc:creator>USER</dc:creator>
  <dc:description/>
  <cp:keywords/>
  <dc:language>en-US</dc:language>
  <cp:lastModifiedBy>Aara Wise</cp:lastModifiedBy>
  <cp:lastPrinted>2016-05-30T16:07:00Z</cp:lastPrinted>
  <dcterms:modified xsi:type="dcterms:W3CDTF">2022-01-16T21:25:00Z</dcterms:modified>
  <cp:revision>3</cp:revision>
  <dc:subject/>
  <dc:title/>
</cp:coreProperties>
</file>